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980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5 мая 2025 года   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Право онлайн» к (Кашлевой) Назмутдиновой Елене Андре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левой (Назмутдиновой) Елены Андреевны (паспорт *) в пользу общества с ограниченной ответственностью ПКО «Право онлайн» (ИНН 5407973997) задолженность по договору займа № 29717791 от 10.05.2024 года за период с 10.05.2024 года по 21.10.2024 года в размере 20600 (двадцать тысяч шестьсот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